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4.07.2022    № 365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и о размещении наружной рекламы на земельных учас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ктах недвижимого имущества, находящихся в собственност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. Абзац второй подпункта 2.1.2 пункта 2.1 раздела 2 «Субъекты, осуществляющие полномочия в сфере установки и эксплуатации рекламных конструкций» изложить в следующей редакции: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«наделения полномочиями по организации и проведению торгов                на право заключения договора на установку и эксплуатацию рекламной конструкции на земельных участках в полосе отвода автомобильных дорог, находящихся в собственности Кировской области, Кировского областного государственного казенного учреждения «Дорожный комитет Кировской области» (далее – областное государственное учреждение, подведомственное министерству транспорта Кировской области)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 В разделе 3 «Порядок заключения договоров на установку                             и эксплуатацию рекламных конструкций»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бзац первый пункта 3.1 после слов «в форме аукциона,» дополнить словами «в том числе электронного,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2. Подпункт 3.2.3 пункта 3.2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3. В отношении полосы отвода автомобильных дорог – областное государственное учреждение, подведомственное министерству транспорта Кировской области, с письменного согласия министерства имущественных отношений Кировской области и министерства транспорта Кировской области»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9:00Z</dcterms:created>
  <dc:creator>Solodovnikov</dc:creator>
  <dc:description/>
  <cp:keywords/>
  <dc:language>en-US</dc:language>
  <cp:lastModifiedBy>Любовь В. Кузнецова</cp:lastModifiedBy>
  <cp:lastPrinted>2022-06-16T11:58:00Z</cp:lastPrinted>
  <dcterms:modified xsi:type="dcterms:W3CDTF">2022-07-15T07:50:00Z</dcterms:modified>
  <cp:revision>19</cp:revision>
  <dc:subject/>
  <dc:title>УТВЕРЖДЕНЫ</dc:title>
</cp:coreProperties>
</file>